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IKIMAS DĖL ASMENS DUOMENŲ TVARKY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ldymo data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,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įrašyti vardą ir pavardę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utinku, kad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Kauno r. Garliavos Jonučių progimnazija (toliau – Progimnazija), kodas 303383037, savo veikloje tvarkytų ir naudotų visus duomenis, kuriuos aš pats(-i) pateikiau savo gyvenimo aprašyme (CV) ir kituose dokumentuo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u, kad savo iniciatyva pateikiau Progimnazijai savo gyvenimo aprašymą (CV) ir kitus dokumentus ir jame nurodytus asmens duomeni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taip pat esu informuotas(-a), kad įstatymu nustatyta tvarka aš turiu teisę:</w:t>
      </w:r>
    </w:p>
    <w:p>
      <w:pPr>
        <w:pStyle w:val="Sraopastraipa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informuotas(-a) apie savo asmens duomenų tvarkymą;</w:t>
      </w:r>
    </w:p>
    <w:p>
      <w:pPr>
        <w:pStyle w:val="Sraopastraipa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ti su savo asmens duomenimis;</w:t>
      </w:r>
    </w:p>
    <w:p>
      <w:pPr>
        <w:pStyle w:val="Sraopastraipa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kalauti ištaisyti savo asmens duomenis;</w:t>
      </w:r>
    </w:p>
    <w:p>
      <w:pPr>
        <w:pStyle w:val="Sraopastraipa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utikti, kad būtų tvarkomi mano asmens duomeny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􀀀</w:t>
      </w:r>
      <w:r>
        <w:rPr>
          <w:rFonts w:cs="Times New Roman" w:ascii="Times New Roman" w:hAnsi="Times New Roman"/>
          <w:sz w:val="24"/>
          <w:szCs w:val="24"/>
        </w:rPr>
        <w:t>Sutinku, kad Progimnazija susisiektų su mano gyvenimo aprašyme nurodytais buvusiais ar esamu darbdaviu dėl rekomendacijų, atsiliepimų ir kitos informacijos apie mane tikrinimo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􀀀</w:t>
      </w:r>
      <w:r>
        <w:rPr>
          <w:rFonts w:cs="Times New Roman" w:ascii="Times New Roman" w:hAnsi="Times New Roman"/>
          <w:sz w:val="24"/>
          <w:szCs w:val="24"/>
        </w:rPr>
        <w:t>Sutinku, kad tuo atveju, jeigu nebūsiu atrinktas(-a) į ieškomą darbo poziciją ir su manimi nebus sudaryta darbo sutartis, Progimnazija tvarkytų mano pateiktą gyvenimo aprašymą (CV) ir jame nurodytus duomenis 1 metus po pasibaigusios atrankos bei, esant galimybei ir pagrindui, susisiektų su manimi per šį laikotarpį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 yra žinoma, kad turiu teisę bet kada panaikinti ir atsisakyti šio sutikimo, kreipdamasis į Progimnaziją elektroniniu paštu: jonuciu.progimnazija@gmail.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    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ardas, pavardė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                                             Paraša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Times New Roman"/>
      <w:sz w:val="20"/>
      <w:szCs w:val="20"/>
      <w:lang w:val="lt-LT"/>
    </w:rPr>
  </w:style>
  <w:style w:type="character" w:styleId="KomentarotemaDiagrama">
    <w:name w:val="Komentaro tema Diagrama"/>
    <w:qFormat/>
    <w:rPr>
      <w:rFonts w:ascii="Calibri" w:hAnsi="Calibri" w:eastAsia="Calibri" w:cs="Times New Roman"/>
      <w:b/>
      <w:bCs/>
      <w:sz w:val="20"/>
      <w:szCs w:val="20"/>
      <w:lang w:val="lt-LT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Appleconvertedspace">
    <w:name w:val="apple-converted-space"/>
    <w:basedOn w:val="Numatytasispastraiposrifta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7:00Z</dcterms:created>
  <dc:creator>Agnė Mačiulienė</dc:creator>
  <dc:description/>
  <dc:language>en-US</dc:language>
  <cp:lastModifiedBy>Vida</cp:lastModifiedBy>
  <dcterms:modified xsi:type="dcterms:W3CDTF">2020-01-2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404159</vt:r8>
  </property>
  <property fmtid="{D5CDD505-2E9C-101B-9397-08002B2CF9AE}" pid="3" name="_AuthorEmail">
    <vt:lpwstr>Jovita.Klevinskiene@socmin.lt</vt:lpwstr>
  </property>
  <property fmtid="{D5CDD505-2E9C-101B-9397-08002B2CF9AE}" pid="4" name="_AuthorEmailDisplayName">
    <vt:lpwstr>Jovita Klevinskienė</vt:lpwstr>
  </property>
  <property fmtid="{D5CDD505-2E9C-101B-9397-08002B2CF9AE}" pid="5" name="_EmailSubject">
    <vt:lpwstr>SVP PF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