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AS KAUNO R. GARLIAVOS JONUČIŲ PROGIMNAZIJOS PSICHOLOGO PAREIGOMS UŽIM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uno r. Garliavos Jonučių progimnazija skelbia konkursą Kauno r. Garliavos Jonučių progimnazijos psichologo pareigoms (1 etatas) užimti. </w:t>
      </w:r>
    </w:p>
    <w:p>
      <w:pPr>
        <w:pStyle w:val="Normal"/>
        <w:jc w:val="both"/>
        <w:rPr/>
      </w:pPr>
      <w:r>
        <w:rPr>
          <w:b/>
        </w:rPr>
        <w:t>Pareigybės lygis</w:t>
      </w:r>
      <w:r>
        <w:rPr/>
        <w:t xml:space="preserve"> – A1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o sutarties rūšis</w:t>
      </w:r>
      <w:r>
        <w:rPr/>
        <w:t xml:space="preserve"> – terminuota.</w:t>
      </w:r>
    </w:p>
    <w:p>
      <w:pPr>
        <w:pStyle w:val="Normal"/>
        <w:jc w:val="both"/>
        <w:rPr/>
      </w:pPr>
      <w:r>
        <w:rPr>
          <w:b/>
        </w:rPr>
        <w:t xml:space="preserve">Darbo krūvis – </w:t>
      </w:r>
      <w:r>
        <w:rPr/>
        <w:t>1 etatas.</w:t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b/>
        </w:rPr>
        <w:t xml:space="preserve">Darbo užmokestis: </w:t>
      </w:r>
      <w:r>
        <w:rPr/>
        <w:t xml:space="preserve">koeficientas </w:t>
      </w:r>
      <w:r>
        <w:rPr>
          <w:b/>
        </w:rPr>
        <w:t xml:space="preserve">– </w:t>
      </w:r>
      <w:r>
        <w:rPr/>
        <w:t>8,71 – 11,39,</w:t>
      </w:r>
      <w:r>
        <w:rPr>
          <w:szCs w:val="20"/>
          <w:lang w:eastAsia="en-US"/>
        </w:rPr>
        <w:t xml:space="preserve"> vadovaujantis </w:t>
      </w:r>
      <w:r>
        <w:rPr>
          <w:rFonts w:eastAsia="Calibri"/>
          <w:lang w:eastAsia="en-US"/>
        </w:rPr>
        <w:t xml:space="preserve">2022 m. lapkričio 24 d. </w:t>
      </w:r>
      <w:r>
        <w:rPr>
          <w:lang w:eastAsia="en-US"/>
        </w:rPr>
        <w:t xml:space="preserve">Lietuvos Respublikos valstybės ir savivaldybių įstaigų darbuotojų darbo apmokėjimo ir komisijų narių atlygio už darbą įstatymo Nr. XIII-198 10, 11, 14 straipsnių ir 1, 2, 3, 4, 5 </w:t>
      </w:r>
      <w:r>
        <w:rPr>
          <w:szCs w:val="20"/>
          <w:lang w:eastAsia="en-US"/>
        </w:rPr>
        <w:t>priedų pakeitimo įstatymo Nr. XIV-1559 V skyriaus 28 punktu</w:t>
      </w:r>
      <w:r>
        <w:rPr>
          <w:szCs w:val="20"/>
        </w:rPr>
        <w:t xml:space="preserve"> bei III skyriaus 7 straipsnio 6 punktu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iniai reikalavimai pretendentu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ukštasis išsilavinimas ir psichologo kvalifikacija, ne žemesnis nei psichologijos magistro kvalifikacinis laipsni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ebėjimas teikti psichologinę pagalbą įvairių psichologinių problemų bei specialiųjų poreikių turintiems mokiniam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bėjimas inicijuoti ir dalyvauti įgyvendinant progimnazijos bendruomenei aktualias psichologinių problemų prevencijos priemone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bėjimas bendradarbiauti su mokytojais, kitais specialistais ir mokinių tėvais (globėjais, rūpintojais) bei dirbti komandoj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bėjimas bendrauti ir bendradarbiauti, konstruktyviai spręsti problema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acinių komunikacinių technologijų valdymas ir taikymas profesinėje veikloj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ūrybiškumas, iniciatyvumas, atsakingum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tendentai privalo pateikti šiuos dokumentus:</w:t>
      </w:r>
    </w:p>
    <w:p>
      <w:pPr>
        <w:pStyle w:val="Normal"/>
        <w:spacing w:lineRule="auto" w:line="360"/>
        <w:jc w:val="both"/>
        <w:rPr/>
      </w:pPr>
      <w:r>
        <w:rPr/>
        <w:t xml:space="preserve">1. Prašymą leisti dalyvauti atrankoje; </w:t>
      </w:r>
    </w:p>
    <w:p>
      <w:pPr>
        <w:pStyle w:val="Normal"/>
        <w:spacing w:lineRule="auto" w:line="360"/>
        <w:jc w:val="both"/>
        <w:rPr/>
      </w:pPr>
      <w:r>
        <w:rPr/>
        <w:t>2. Sutikimą tvarkyti asmens duomenis;</w:t>
      </w:r>
    </w:p>
    <w:p>
      <w:pPr>
        <w:pStyle w:val="Normal"/>
        <w:spacing w:lineRule="auto" w:line="360"/>
        <w:jc w:val="both"/>
        <w:rPr/>
      </w:pPr>
      <w:r>
        <w:rPr/>
        <w:t>3. Asmens tapatybę, išsilavinimą, kvalifikaciją, darbo stažą patvirtinančių dokumentų kopija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4. Gyvenimo </w:t>
      </w:r>
      <w:r>
        <w:rPr>
          <w:color w:val="000000"/>
        </w:rPr>
        <w:t xml:space="preserve">aprašymą, parengtą </w:t>
      </w:r>
      <w:r>
        <w:rPr>
          <w:i/>
          <w:color w:val="000000"/>
        </w:rPr>
        <w:t>Europass CV</w:t>
      </w:r>
      <w:r>
        <w:rPr>
          <w:color w:val="000000"/>
        </w:rPr>
        <w:t xml:space="preserve"> formatu lietuvių kalba; </w:t>
      </w:r>
    </w:p>
    <w:p>
      <w:pPr>
        <w:pStyle w:val="Normal"/>
        <w:spacing w:lineRule="auto" w:line="360"/>
        <w:rPr/>
      </w:pPr>
      <w:r>
        <w:rPr/>
        <w:t>Gali pateikti rekomendacijas iš buvusių darboviečių. Dokumentus siųsti el. p. vidasauk@gmail.com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 xml:space="preserve">Pretendentų atrankos būdas – testas žodžiu (pokalbis). </w:t>
      </w:r>
    </w:p>
    <w:p>
      <w:pPr>
        <w:pStyle w:val="Normal"/>
        <w:jc w:val="both"/>
        <w:rPr>
          <w:color w:val="FF0000"/>
        </w:rPr>
      </w:pPr>
      <w:r>
        <w:rPr/>
        <w:t>Informacija teikiama Kauno r. Garliavos Jonučių progimnazijos raštinėje (101 kab., Kauno r. Garliavos Jonučių progimnazija, Vasario 16-osios g. 8, LT-53216 Garliava, Kauno rajonas) arba elektroniniu paštu (</w:t>
      </w:r>
      <w:hyperlink r:id="rId2">
        <w:r>
          <w:rPr>
            <w:rStyle w:val="InternetLink"/>
            <w:color w:val="000000"/>
          </w:rPr>
          <w:t>vidasauk</w:t>
        </w:r>
        <w:r>
          <w:rPr>
            <w:rStyle w:val="InternetLink"/>
            <w:color w:val="000000"/>
            <w:lang w:val="en-US"/>
          </w:rPr>
          <w:t>@gmail</w:t>
        </w:r>
        <w:r>
          <w:rPr>
            <w:rStyle w:val="InternetLink"/>
            <w:color w:val="000000"/>
          </w:rPr>
          <w:t>.com</w:t>
        </w:r>
      </w:hyperlink>
      <w:r>
        <w:rPr/>
        <w:t xml:space="preserve">) </w:t>
      </w:r>
    </w:p>
    <w:p>
      <w:pPr>
        <w:pStyle w:val="Normal"/>
        <w:rPr/>
      </w:pPr>
      <w:r>
        <w:rPr/>
        <w:t>Telefonas pasiteiravimui – 8-687 48 887 arba 8-617 09 2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ija apie konkursą paskelbta 2023-11-15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</w:rPr>
        <w:t>Dokumentai teikiami iki</w:t>
      </w:r>
      <w:r>
        <w:rPr/>
        <w:t xml:space="preserve"> </w:t>
      </w:r>
      <w:r>
        <w:rPr>
          <w:b/>
        </w:rPr>
        <w:t xml:space="preserve">2023 m. lapkričio 28 d. </w:t>
      </w:r>
    </w:p>
    <w:p>
      <w:pPr>
        <w:pStyle w:val="Normal"/>
        <w:spacing w:before="280" w:after="280"/>
        <w:rPr/>
      </w:pPr>
      <w:r>
        <w:rPr/>
        <w:t>Pretendentai, atitinkantys atrankos reikalavimus, apie atrankos datą, vietą ir laiką bus informuojami asmeniškai ir kviečiami pokalbiui.</w:t>
      </w:r>
    </w:p>
    <w:p>
      <w:pPr>
        <w:pStyle w:val="Normal"/>
        <w:jc w:val="center"/>
        <w:rPr/>
      </w:pPr>
      <w:r>
        <w:rPr/>
        <w:t> </w:t>
      </w:r>
      <w:r>
        <w:rPr>
          <w:lang w:eastAsia="en-US"/>
        </w:rPr>
        <w:t>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vardas, pavardė)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en-US"/>
        </w:rPr>
        <w:t>(adresas, telefonas, el. paštas)</w:t>
      </w:r>
    </w:p>
    <w:p>
      <w:pPr>
        <w:pStyle w:val="Normal"/>
        <w:spacing w:lineRule="auto" w:line="36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Kauno r. Garliavos Jonučių progimnazijos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direktorei Audrai Galvanauskienei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PRAŠYMAS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DĖL LEIDIMO DALYVAUTI ATRANKOS POKALBYJE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lang w:eastAsia="en-US"/>
        </w:rPr>
        <w:t>2023 m. 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Garliava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Prašau leisti dalyvauti atrankos pokalbyje Kauno r. Garliavos Jonučių progimnazijos psichologo</w:t>
      </w:r>
      <w:r>
        <w:rPr>
          <w:bCs/>
        </w:rPr>
        <w:t xml:space="preserve"> </w:t>
      </w:r>
      <w:r>
        <w:rPr>
          <w:lang w:eastAsia="en-US"/>
        </w:rPr>
        <w:t>pareigoms užimt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PRIDEDAMA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center" w:pos="1701" w:leader="none"/>
          <w:tab w:val="center" w:pos="6237" w:leader="none"/>
        </w:tabs>
        <w:spacing w:lineRule="auto" w:line="360"/>
        <w:rPr>
          <w:lang w:eastAsia="en-US"/>
        </w:rPr>
      </w:pPr>
      <w:r>
        <w:rPr>
          <w:lang w:eastAsia="en-US"/>
        </w:rPr>
        <w:tab/>
        <w:t>_______________</w:t>
        <w:tab/>
        <w:t>________________________________________</w:t>
      </w:r>
    </w:p>
    <w:p>
      <w:pPr>
        <w:pStyle w:val="Normal"/>
        <w:tabs>
          <w:tab w:val="clear" w:pos="1296"/>
          <w:tab w:val="center" w:pos="1701" w:leader="none"/>
          <w:tab w:val="center" w:pos="6237" w:leader="none"/>
        </w:tabs>
        <w:spacing w:lineRule="auto" w:line="360"/>
        <w:rPr>
          <w:lang w:eastAsia="en-US"/>
        </w:rPr>
      </w:pPr>
      <w:r>
        <w:rPr>
          <w:lang w:eastAsia="en-US"/>
        </w:rPr>
        <w:tab/>
      </w:r>
      <w:r>
        <w:rPr>
          <w:sz w:val="20"/>
          <w:lang w:eastAsia="en-US"/>
        </w:rPr>
        <w:t xml:space="preserve">(parašas) </w:t>
        <w:tab/>
        <w:t>(vardas, pavardė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TIKIMAS DĖL ASMENS DUOMENŲ TVARKYMO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ildymo data)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š,__________________________________________________________________,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įrašyti vardą ir pavardę)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Sutinku, kad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</w:t>
        <w:tab/>
        <w:t>Kauno r. Garliavos Jonučių progimnazija (toliau – Progimnazija), kodas 303383037, savo veikloje tvarkytų ir naudotų visus duomenis, kuriuos aš pats(-i) pateikiau savo gyvenimo aprašyme (CV) ir kituose dokumentuose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tvirtinu, kad savo iniciatyva pateikiau Progimnazijai savo gyvenimo aprašymą (CV) ir kitus dokumentus ir jame nurodytus asmens duomenis.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š taip pat esu informuotas(-a), kad įstatymu nustatyta tvarka aš turiu teisę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ūti informuotas(-a) apie savo asmens duomenų tvarkymą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sipažinti su savo asmens duomenimi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ikalauti ištaisyti savo asmens duomenis;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utikti, kad būtų tvarkomi mano asmens duomenys.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>􀀀</w:t>
      </w:r>
      <w:r>
        <w:rPr>
          <w:rFonts w:eastAsia="Calibri"/>
          <w:lang w:eastAsia="en-US"/>
        </w:rPr>
        <w:t>Sutinku, kad Progimnazija susisiektų su mano gyvenimo aprašyme nurodytais buvusiais ar esamu darbdaviu dėl rekomendacijų, atsiliepimų ir kitos informacijos apie mane tikrinimo.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>􀀀</w:t>
      </w:r>
      <w:r>
        <w:rPr>
          <w:rFonts w:eastAsia="Calibri"/>
          <w:lang w:eastAsia="en-US"/>
        </w:rPr>
        <w:t>Sutinku, kad tuo atveju, jeigu nebūsiu atrinktas(-a) į ieškomą darbo poziciją ir su manimi nebus sudaryta darbo sutartis, Progimnazija tvarkytų mano pateiktą gyvenimo aprašymą (CV) ir jame nurodytus duomenis 1 metus po pasibaigusios atrankos bei, esant galimybei ir pagrindui, susisiektų su manimi per šį laikotarpį.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n yra žinoma, kad turiu teisę bet kada panaikinti ir atsisakyti šio sutikimo, kreipdamasis į Progimnaziją elektroniniu paštu: jonuciu.progimnazija@gmail.com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_____________________________     ___________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Vardas, pavardė</w:t>
      </w:r>
      <w:bookmarkStart w:id="0" w:name="_GoBack"/>
      <w:bookmarkEnd w:id="0"/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Paraša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" w:hAnsi="Arial" w:cs="Arial"/>
      <w:color w:val="3D3D3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sa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2:00Z</dcterms:created>
  <dc:creator>-</dc:creator>
  <dc:description/>
  <dc:language>en-US</dc:language>
  <cp:lastModifiedBy>Vida</cp:lastModifiedBy>
  <cp:lastPrinted>2015-10-20T10:11:00Z</cp:lastPrinted>
  <dcterms:modified xsi:type="dcterms:W3CDTF">2023-11-15T14:04:00Z</dcterms:modified>
  <cp:revision>3</cp:revision>
  <dc:subject/>
  <dc:title/>
</cp:coreProperties>
</file>